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eipzig Fraktur" w:hAnsi="Leipzig Fraktur" w:cs="Leipzig Fraktur"/>
          <w:b/>
          <w:b/>
          <w:sz w:val="32"/>
          <w:u w:val="single"/>
        </w:rPr>
      </w:pPr>
      <w:r>
        <w:rPr>
          <w:rFonts w:cs="Leipzig Fraktur" w:ascii="Leipzig Fraktur" w:hAnsi="Leipzig Fraktur"/>
          <w:b/>
          <w:sz w:val="32"/>
          <w:u w:val="single"/>
        </w:rPr>
        <w:t>Audion-Versuch$erlaubni$</w:t>
      </w:r>
    </w:p>
    <w:p>
      <w:pPr>
        <w:pStyle w:val="Normal"/>
        <w:jc w:val="center"/>
        <w:rPr>
          <w:rFonts w:ascii="Leipzig Fraktur" w:hAnsi="Leipzig Fraktur" w:cs="Leipzig Fraktur"/>
          <w:b/>
          <w:b/>
          <w:sz w:val="32"/>
          <w:u w:val="single"/>
        </w:rPr>
      </w:pPr>
      <w:r>
        <w:rPr>
          <w:rFonts w:cs="Leipzig Fraktur" w:ascii="Leipzig Fraktur" w:hAnsi="Leipzig Fraktur"/>
          <w:b/>
          <w:sz w:val="32"/>
          <w:u w:val="single"/>
        </w:rPr>
      </w:r>
    </w:p>
    <w:p>
      <w:pPr>
        <w:pStyle w:val="Normal"/>
        <w:jc w:val="center"/>
        <w:rPr/>
      </w:pPr>
      <w:r>
        <w:rPr>
          <w:rFonts w:cs="Leipzig Fraktur" w:ascii="Leipzig Fraktur" w:hAnsi="Leipzig Fraktur"/>
          <w:b/>
          <w:sz w:val="44"/>
          <w:szCs w:val="40"/>
        </w:rPr>
        <w:t>G</w:t>
      </w:r>
      <w:r>
        <w:rPr>
          <w:rFonts w:cs="Leipzig Fraktur" w:ascii="Leipzig Fraktur" w:hAnsi="Leipzig Fraktur"/>
          <w:b/>
          <w:sz w:val="22"/>
          <w:szCs w:val="40"/>
        </w:rPr>
        <w:t xml:space="preserve"> </w:t>
      </w:r>
      <w:r>
        <w:rPr>
          <w:rFonts w:cs="Leipzig Fraktur" w:ascii="Leipzig Fraktur" w:hAnsi="Leipzig Fraktur"/>
          <w:b/>
          <w:sz w:val="44"/>
          <w:szCs w:val="40"/>
        </w:rPr>
        <w:t>e</w:t>
      </w:r>
      <w:r>
        <w:rPr>
          <w:rFonts w:cs="Leipzig Fraktur" w:ascii="Leipzig Fraktur" w:hAnsi="Leipzig Fraktur"/>
          <w:b/>
          <w:sz w:val="22"/>
        </w:rPr>
        <w:t xml:space="preserve"> </w:t>
      </w:r>
      <w:r>
        <w:rPr>
          <w:rFonts w:cs="Leipzig Fraktur" w:ascii="Leipzig Fraktur" w:hAnsi="Leipzig Fraktur"/>
          <w:b/>
          <w:sz w:val="44"/>
          <w:szCs w:val="40"/>
        </w:rPr>
        <w:t>n</w:t>
      </w:r>
      <w:r>
        <w:rPr>
          <w:rFonts w:cs="Leipzig Fraktur" w:ascii="Leipzig Fraktur" w:hAnsi="Leipzig Fraktur"/>
          <w:b/>
          <w:sz w:val="22"/>
        </w:rPr>
        <w:t xml:space="preserve"> </w:t>
      </w:r>
      <w:r>
        <w:rPr>
          <w:rFonts w:cs="Leipzig Fraktur" w:ascii="Leipzig Fraktur" w:hAnsi="Leipzig Fraktur"/>
          <w:b/>
          <w:sz w:val="44"/>
          <w:szCs w:val="40"/>
        </w:rPr>
        <w:t>e</w:t>
      </w:r>
      <w:r>
        <w:rPr>
          <w:rFonts w:cs="Leipzig Fraktur" w:ascii="Leipzig Fraktur" w:hAnsi="Leipzig Fraktur"/>
          <w:b/>
          <w:sz w:val="22"/>
        </w:rPr>
        <w:t xml:space="preserve"> </w:t>
      </w:r>
      <w:r>
        <w:rPr>
          <w:rFonts w:cs="Leipzig Fraktur" w:ascii="Leipzig Fraktur" w:hAnsi="Leipzig Fraktur"/>
          <w:b/>
          <w:sz w:val="44"/>
          <w:szCs w:val="40"/>
        </w:rPr>
        <w:t>h</w:t>
      </w:r>
      <w:r>
        <w:rPr>
          <w:rFonts w:cs="Leipzig Fraktur" w:ascii="Leipzig Fraktur" w:hAnsi="Leipzig Fraktur"/>
          <w:b/>
          <w:sz w:val="22"/>
        </w:rPr>
        <w:t xml:space="preserve"> </w:t>
      </w:r>
      <w:r>
        <w:rPr>
          <w:rFonts w:cs="Leipzig Fraktur" w:ascii="Leipzig Fraktur" w:hAnsi="Leipzig Fraktur"/>
          <w:b/>
          <w:sz w:val="44"/>
          <w:szCs w:val="40"/>
        </w:rPr>
        <w:t>m</w:t>
      </w:r>
      <w:r>
        <w:rPr>
          <w:rFonts w:cs="Leipzig Fraktur" w:ascii="Leipzig Fraktur" w:hAnsi="Leipzig Fraktur"/>
          <w:b/>
          <w:sz w:val="22"/>
        </w:rPr>
        <w:t xml:space="preserve"> </w:t>
      </w:r>
      <w:r>
        <w:rPr>
          <w:rFonts w:cs="Leipzig Fraktur" w:ascii="Leipzig Fraktur" w:hAnsi="Leipzig Fraktur"/>
          <w:b/>
          <w:sz w:val="44"/>
          <w:szCs w:val="40"/>
        </w:rPr>
        <w:t>i</w:t>
      </w:r>
      <w:r>
        <w:rPr>
          <w:rFonts w:cs="Leipzig Fraktur" w:ascii="Leipzig Fraktur" w:hAnsi="Leipzig Fraktur"/>
          <w:b/>
          <w:sz w:val="22"/>
        </w:rPr>
        <w:t xml:space="preserve"> </w:t>
      </w:r>
      <w:r>
        <w:rPr>
          <w:rFonts w:cs="Leipzig Fraktur" w:ascii="Leipzig Fraktur" w:hAnsi="Leipzig Fraktur"/>
          <w:b/>
          <w:sz w:val="44"/>
          <w:szCs w:val="40"/>
        </w:rPr>
        <w:t>g</w:t>
      </w:r>
      <w:r>
        <w:rPr>
          <w:rFonts w:cs="Leipzig Fraktur" w:ascii="Leipzig Fraktur" w:hAnsi="Leipzig Fraktur"/>
          <w:b/>
          <w:sz w:val="22"/>
        </w:rPr>
        <w:t xml:space="preserve"> </w:t>
      </w:r>
      <w:r>
        <w:rPr>
          <w:rFonts w:cs="Leipzig Fraktur" w:ascii="Leipzig Fraktur" w:hAnsi="Leipzig Fraktur"/>
          <w:b/>
          <w:sz w:val="44"/>
          <w:szCs w:val="40"/>
        </w:rPr>
        <w:t>u</w:t>
      </w:r>
      <w:r>
        <w:rPr>
          <w:rFonts w:cs="Leipzig Fraktur" w:ascii="Leipzig Fraktur" w:hAnsi="Leipzig Fraktur"/>
          <w:b/>
          <w:sz w:val="22"/>
        </w:rPr>
        <w:t xml:space="preserve"> </w:t>
      </w:r>
      <w:r>
        <w:rPr>
          <w:rFonts w:cs="Leipzig Fraktur" w:ascii="Leipzig Fraktur" w:hAnsi="Leipzig Fraktur"/>
          <w:b/>
          <w:sz w:val="44"/>
          <w:szCs w:val="40"/>
        </w:rPr>
        <w:t>n</w:t>
      </w:r>
      <w:r>
        <w:rPr>
          <w:rFonts w:cs="Leipzig Fraktur" w:ascii="Leipzig Fraktur" w:hAnsi="Leipzig Fraktur"/>
          <w:b/>
          <w:sz w:val="22"/>
        </w:rPr>
        <w:t xml:space="preserve"> </w:t>
      </w:r>
      <w:r>
        <w:rPr>
          <w:rFonts w:cs="Leipzig Fraktur" w:ascii="Leipzig Fraktur" w:hAnsi="Leipzig Fraktur"/>
          <w:b/>
          <w:sz w:val="44"/>
          <w:szCs w:val="40"/>
        </w:rPr>
        <w:t>g</w:t>
      </w:r>
    </w:p>
    <w:p>
      <w:pPr>
        <w:pStyle w:val="Normal"/>
        <w:jc w:val="center"/>
        <w:rPr/>
      </w:pPr>
      <w:r>
        <w:rPr>
          <w:rFonts w:cs="Leipzig Fraktur" w:ascii="Leipzig Fraktur" w:hAnsi="Leipzig Fraktur"/>
          <w:b/>
          <w:sz w:val="28"/>
          <w:szCs w:val="32"/>
        </w:rPr>
        <w:t xml:space="preserve">zur Errichtung und zum Gebrauch </w:t>
      </w:r>
      <w:r>
        <w:rPr>
          <w:rFonts w:cs="Leipzig Fraktur" w:ascii="Leipzig Fraktur" w:hAnsi="Leipzig Fraktur"/>
          <w:b/>
          <w:sz w:val="28"/>
          <w:szCs w:val="32"/>
          <w:u w:val="single"/>
        </w:rPr>
        <w:t>einer</w:t>
      </w:r>
      <w:r>
        <w:rPr>
          <w:rFonts w:cs="Leipzig Fraktur" w:ascii="Leipzig Fraktur" w:hAnsi="Leipzig Fraktur"/>
          <w:b/>
          <w:sz w:val="28"/>
          <w:szCs w:val="32"/>
        </w:rPr>
        <w:t xml:space="preserve"> Rundfunkempfang$anlage</w:t>
      </w:r>
    </w:p>
    <w:p>
      <w:pPr>
        <w:pStyle w:val="Normal"/>
        <w:jc w:val="center"/>
        <w:rPr>
          <w:rFonts w:ascii="Leipzig Fraktur" w:hAnsi="Leipzig Fraktur" w:cs="Leipzig Fraktur"/>
          <w:b/>
          <w:b/>
          <w:sz w:val="28"/>
          <w:szCs w:val="32"/>
        </w:rPr>
      </w:pPr>
      <w:r>
        <w:rPr>
          <w:rFonts w:cs="Leipzig Fraktur" w:ascii="Leipzig Fraktur" w:hAnsi="Leipzig Fraktur"/>
          <w:b/>
          <w:sz w:val="28"/>
          <w:szCs w:val="32"/>
        </w:rPr>
        <w:t>zum Privatgebrauch</w:t>
      </w:r>
    </w:p>
    <w:p>
      <w:pPr>
        <w:pStyle w:val="Normal"/>
        <w:jc w:val="center"/>
        <w:rPr>
          <w:rFonts w:ascii="Leipzig Fraktur" w:hAnsi="Leipzig Fraktur" w:cs="Leipzig Fraktur"/>
          <w:b/>
          <w:b/>
          <w:sz w:val="32"/>
          <w:szCs w:val="32"/>
        </w:rPr>
      </w:pPr>
      <w:r>
        <w:rPr>
          <w:rFonts w:cs="Leipzig Fraktur" w:ascii="Leipzig Fraktur" w:hAnsi="Leipzig Fraktur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Leipzig Fraktur" w:ascii="Leipzig Fraktur" w:hAnsi="Leipzig Fraktur"/>
        </w:rPr>
        <w:t xml:space="preserve">für </w:t>
      </w:r>
      <w:r>
        <w:rPr>
          <w:rFonts w:cs="Leipzig Fraktur" w:ascii="Leipzig Fraktur" w:hAnsi="Leipzig Fraktur"/>
          <w:sz w:val="12"/>
        </w:rPr>
        <w:t>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Leipzig Fraktur" w:ascii="Leipzig Fraktur" w:hAnsi="Leipzig Fraktur"/>
        </w:rPr>
        <w:t xml:space="preserve">in </w:t>
      </w:r>
      <w:r>
        <w:rPr>
          <w:rFonts w:cs="Leipzig Fraktur" w:ascii="Leipzig Fraktur" w:hAnsi="Leipzig Fraktur"/>
          <w:sz w:val="12"/>
        </w:rPr>
        <w:t>...........................................................................................................................................................................</w:t>
      </w:r>
      <w:r>
        <w:rPr>
          <w:rFonts w:cs="Leipzig Fraktur" w:ascii="Leipzig Fraktur" w:hAnsi="Leipzig Fraktur"/>
        </w:rPr>
        <w:t xml:space="preserve"> Straße </w:t>
      </w:r>
      <w:r>
        <w:rPr>
          <w:rFonts w:cs="Leipzig Fraktur" w:ascii="Leipzig Fraktur" w:hAnsi="Leipzig Fraktur"/>
          <w:sz w:val="12"/>
        </w:rPr>
        <w:t>......................................</w:t>
      </w:r>
      <w:r>
        <w:rPr>
          <w:rFonts w:cs="Leipzig Fraktur" w:ascii="Leipzig Fraktur" w:hAnsi="Leipzig Fraktur"/>
        </w:rPr>
        <w:t>,</w:t>
      </w:r>
    </w:p>
    <w:p>
      <w:pPr>
        <w:pStyle w:val="Normal"/>
        <w:jc w:val="center"/>
        <w:rPr>
          <w:rFonts w:ascii="Leipzig Fraktur" w:hAnsi="Leipzig Fraktur" w:cs="Leipzig Fraktur"/>
        </w:rPr>
      </w:pPr>
      <w:r>
        <w:rPr>
          <w:rFonts w:cs="Leipzig Fraktur" w:ascii="Leipzig Fraktur" w:hAnsi="Leipzig Fraktur"/>
        </w:rPr>
      </w:r>
    </w:p>
    <w:p>
      <w:pPr>
        <w:pStyle w:val="Normal"/>
        <w:jc w:val="center"/>
        <w:rPr/>
      </w:pPr>
      <w:r>
        <w:rPr>
          <w:rFonts w:cs="Leipzig Fraktur" w:ascii="Leipzig Fraktur" w:hAnsi="Leipzig Fraktur"/>
        </w:rPr>
        <w:t xml:space="preserve">Verein </w:t>
      </w:r>
      <w:r>
        <w:rPr>
          <w:rFonts w:cs="Leipzig Fraktur" w:ascii="Leipzig Fraktur" w:hAnsi="Leipzig Fraktur"/>
          <w:sz w:val="12"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Leipzig Fraktur" w:ascii="Leipzig Fraktur" w:hAnsi="Leipzig Fraktur"/>
        </w:rPr>
        <w:t>,</w:t>
      </w:r>
    </w:p>
    <w:p>
      <w:pPr>
        <w:pStyle w:val="Normal"/>
        <w:jc w:val="center"/>
        <w:rPr/>
      </w:pPr>
      <w:r>
        <w:rPr>
          <w:rFonts w:cs="Leipzig Fraktur" w:ascii="Leipzig Fraktur" w:hAnsi="Leipzig Fraktur"/>
        </w:rPr>
        <w:t>gültig  unter  umstehenden  Bedingungen,  solange  die Gebühr  an die  Postkasse ent-</w:t>
      </w:r>
    </w:p>
    <w:p>
      <w:pPr>
        <w:pStyle w:val="Normal"/>
        <w:jc w:val="center"/>
        <w:rPr/>
      </w:pPr>
      <w:r>
        <w:rPr>
          <w:rFonts w:cs="Leipzig Fraktur" w:ascii="Leipzig Fraktur" w:hAnsi="Leipzig Fraktur"/>
        </w:rPr>
        <w:t>richtet  wird. Mindestdauer der Gebührenpflicht  1 Jahr.  Genehmigung$gebühr  von</w:t>
      </w:r>
    </w:p>
    <w:p>
      <w:pPr>
        <w:pStyle w:val="Normal"/>
        <w:jc w:val="center"/>
        <w:rPr/>
      </w:pPr>
      <w:r>
        <w:rPr>
          <w:rFonts w:cs="Leipzig Fraktur" w:ascii="Leipzig Fraktur" w:hAnsi="Leipzig Fraktur"/>
          <w:sz w:val="12"/>
        </w:rPr>
        <w:t>....................................</w:t>
      </w:r>
      <w:r>
        <w:rPr>
          <w:rFonts w:cs="Kunstler Script" w:ascii="Kunstler Script" w:hAnsi="Kunstler Script"/>
        </w:rPr>
        <w:t xml:space="preserve">M    </w:t>
      </w:r>
      <w:r>
        <w:rPr>
          <w:rFonts w:cs="Leipzig Fraktur" w:ascii="Leipzig Fraktur" w:hAnsi="Leipzig Fraktur"/>
        </w:rPr>
        <w:t xml:space="preserve">für Monat </w:t>
      </w:r>
      <w:r>
        <w:rPr>
          <w:rFonts w:cs="Leipzig Fraktur" w:ascii="Leipzig Fraktur" w:hAnsi="Leipzig Fraktur"/>
          <w:sz w:val="12"/>
        </w:rPr>
        <w:t>..............................................................</w:t>
      </w:r>
      <w:r>
        <w:rPr>
          <w:rFonts w:cs="Leipzig Fraktur" w:ascii="Leipzig Fraktur" w:hAnsi="Leipzig Fraktur"/>
        </w:rPr>
        <w:t xml:space="preserve"> 192</w:t>
      </w:r>
      <w:r>
        <w:rPr>
          <w:rFonts w:cs="Leipzig Fraktur" w:ascii="Leipzig Fraktur" w:hAnsi="Leipzig Fraktur"/>
          <w:sz w:val="12"/>
        </w:rPr>
        <w:t>........</w:t>
      </w:r>
      <w:r>
        <w:rPr>
          <w:rFonts w:cs="Leipzig Fraktur" w:ascii="Leipzig Fraktur" w:hAnsi="Leipzig Fraktur"/>
        </w:rPr>
        <w:t xml:space="preserve"> ist bezahlt; die weiteren Ge-</w:t>
      </w:r>
    </w:p>
    <w:p>
      <w:pPr>
        <w:pStyle w:val="Normal"/>
        <w:jc w:val="center"/>
        <w:rPr>
          <w:rFonts w:ascii="Leipzig Fraktur" w:hAnsi="Leipzig Fraktur" w:cs="Leipzig Fraktur"/>
        </w:rPr>
      </w:pPr>
      <w:r>
        <w:rPr>
          <w:rFonts w:cs="Leipzig Fraktur" w:ascii="Leipzig Fraktur" w:hAnsi="Leipzig Fraktur"/>
        </w:rPr>
        <w:t>bühren zieht da$ Zustell-Postamt ein, dem Wohnung$änderungen sofort mitzuteilen sind.</w:t>
      </w:r>
    </w:p>
    <w:p>
      <w:pPr>
        <w:pStyle w:val="Normal"/>
        <w:jc w:val="center"/>
        <w:rPr>
          <w:rFonts w:ascii="Leipzig Fraktur" w:hAnsi="Leipzig Fraktur" w:cs="Leipzig Fraktur"/>
        </w:rPr>
      </w:pPr>
      <w:r>
        <w:rPr>
          <w:rFonts w:cs="Leipzig Fraktur" w:ascii="Leipzig Fraktur" w:hAnsi="Leipzig Fraktur"/>
        </w:rPr>
      </w:r>
    </w:p>
    <w:p>
      <w:pPr>
        <w:pStyle w:val="Normal"/>
        <w:jc w:val="center"/>
        <w:rPr>
          <w:rFonts w:ascii="Leipzig Fraktur" w:hAnsi="Leipzig Fraktur" w:cs="Leipzig Fraktur"/>
        </w:rPr>
      </w:pPr>
      <w:r>
        <w:rPr>
          <w:rFonts w:cs="Leipzig Fraktur" w:ascii="Leipzig Fraktur" w:hAnsi="Leipzig Fraktur"/>
        </w:rPr>
      </w:r>
    </w:p>
    <w:p>
      <w:pPr>
        <w:pStyle w:val="Normal"/>
        <w:jc w:val="center"/>
        <w:rPr>
          <w:rFonts w:ascii="Leipzig Fraktur" w:hAnsi="Leipzig Fraktur" w:cs="Leipzig Fraktur"/>
          <w:b/>
          <w:b/>
          <w:sz w:val="28"/>
        </w:rPr>
      </w:pPr>
      <w:r>
        <w:rPr>
          <w:rFonts w:cs="Leipzig Fraktur" w:ascii="Leipzig Fraktur" w:hAnsi="Leipzig Fraktur"/>
          <w:b/>
          <w:sz w:val="28"/>
        </w:rPr>
        <w:t>Namen$ der Deutschen Reich$post</w:t>
      </w:r>
    </w:p>
    <w:p>
      <w:pPr>
        <w:pStyle w:val="Normal"/>
        <w:jc w:val="center"/>
        <w:rPr>
          <w:rFonts w:ascii="Leipzig Fraktur" w:hAnsi="Leipzig Fraktur" w:cs="Leipzig Fraktur"/>
          <w:b/>
          <w:b/>
          <w:sz w:val="28"/>
        </w:rPr>
      </w:pPr>
      <w:r>
        <w:rPr>
          <w:rFonts w:cs="Leipzig Fraktur" w:ascii="Leipzig Fraktur" w:hAnsi="Leipzig Fraktur"/>
          <w:b/>
          <w:sz w:val="28"/>
        </w:rPr>
      </w:r>
    </w:p>
    <w:p>
      <w:pPr>
        <w:pStyle w:val="Normal"/>
        <w:jc w:val="center"/>
        <w:rPr>
          <w:rFonts w:ascii="Leipzig Fraktur" w:hAnsi="Leipzig Fraktur" w:cs="Leipzig Fraktur"/>
          <w:b/>
          <w:b/>
          <w:sz w:val="28"/>
        </w:rPr>
      </w:pPr>
      <w:r>
        <w:rPr>
          <w:rFonts w:cs="Leipzig Fraktur" w:ascii="Leipzig Fraktur" w:hAnsi="Leipzig Fraktur"/>
          <w:b/>
          <w:sz w:val="28"/>
        </w:rPr>
      </w:r>
    </w:p>
    <w:p>
      <w:pPr>
        <w:pStyle w:val="Normal"/>
        <w:jc w:val="center"/>
        <w:rPr>
          <w:rFonts w:ascii="Leipzig Fraktur" w:hAnsi="Leipzig Fraktur" w:cs="Leipzig Fraktur"/>
        </w:rPr>
      </w:pPr>
      <w:r>
        <w:rPr>
          <w:rFonts w:cs="Leipzig Fraktur" w:ascii="Leipzig Fraktur" w:hAnsi="Leipzig Fraktur"/>
        </w:rPr>
        <w:t xml:space="preserve">erteilt am: </w:t>
      </w:r>
      <w:r>
        <w:rPr>
          <w:rFonts w:cs="Leipzig Fraktur" w:ascii="Leipzig Fraktur" w:hAnsi="Leipzig Fraktur"/>
          <w:sz w:val="12"/>
        </w:rPr>
        <w:t xml:space="preserve">............................................................................. </w:t>
      </w:r>
      <w:r>
        <w:rPr>
          <w:rFonts w:cs="Leipzig Fraktur" w:ascii="Leipzig Fraktur" w:hAnsi="Leipzig Fraktur"/>
        </w:rPr>
        <w:t>192</w:t>
      </w:r>
      <w:r>
        <w:rPr>
          <w:rFonts w:cs="Leipzig Fraktur" w:ascii="Leipzig Fraktur" w:hAnsi="Leipzig Fraktur"/>
          <w:sz w:val="12"/>
        </w:rPr>
        <w:t>.........</w:t>
      </w:r>
      <w:r>
        <w:rPr>
          <w:rFonts w:cs="Leipzig Fraktur" w:ascii="Leipzig Fraktur" w:hAnsi="Leipzig Fraktur"/>
        </w:rPr>
        <w:t>.</w:t>
        <w:tab/>
        <w:tab/>
        <w:tab/>
        <w:tab/>
      </w:r>
    </w:p>
    <w:p>
      <w:pPr>
        <w:pStyle w:val="Normal"/>
        <w:jc w:val="center"/>
        <w:rPr>
          <w:rFonts w:ascii="Leipzig Fraktur" w:hAnsi="Leipzig Fraktur" w:cs="Leipzig Fraktur"/>
          <w:b/>
          <w:b/>
          <w:sz w:val="28"/>
        </w:rPr>
      </w:pPr>
      <w:r>
        <w:rPr>
          <w:rFonts w:cs="Leipzig Fraktur" w:ascii="Leipzig Fraktur" w:hAnsi="Leipzig Fraktur"/>
          <w:b/>
          <w:sz w:val="28"/>
        </w:rPr>
      </w:r>
    </w:p>
    <w:p>
      <w:pPr>
        <w:pStyle w:val="Normal"/>
        <w:jc w:val="center"/>
        <w:rPr>
          <w:rFonts w:ascii="Leipzig Fraktur" w:hAnsi="Leipzig Fraktur" w:cs="Leipzig Fraktur"/>
          <w:b/>
          <w:b/>
          <w:sz w:val="28"/>
        </w:rPr>
      </w:pPr>
      <w:r>
        <w:rPr>
          <w:rFonts w:cs="Leipzig Fraktur" w:ascii="Leipzig Fraktur" w:hAnsi="Leipzig Fraktur"/>
          <w:b/>
          <w:sz w:val="2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ipzig Fraktur">
    <w:charset w:val="00"/>
    <w:family w:val="auto"/>
    <w:pitch w:val="variable"/>
  </w:font>
  <w:font w:name="Kunstler Scrip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de-DE" w:eastAsia="zh-TW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8:29:00Z</dcterms:created>
  <dc:creator>i</dc:creator>
  <dc:description/>
  <cp:keywords/>
  <dc:language>en-US</dc:language>
  <cp:lastModifiedBy>i</cp:lastModifiedBy>
  <cp:lastPrinted>2013-08-30T22:06:00Z</cp:lastPrinted>
  <dcterms:modified xsi:type="dcterms:W3CDTF">2013-08-30T20:18:00Z</dcterms:modified>
  <cp:revision>3</cp:revision>
  <dc:subject/>
  <dc:title>Audion-Versuch$erlaubni$</dc:title>
</cp:coreProperties>
</file>