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548640</wp:posOffset>
            </wp:positionV>
            <wp:extent cx="10161905" cy="6515735"/>
            <wp:effectExtent l="0" t="0" r="0" b="0"/>
            <wp:wrapTight wrapText="left">
              <wp:wrapPolygon edited="0">
                <wp:start x="-16" y="0"/>
                <wp:lineTo x="-16" y="21557"/>
                <wp:lineTo x="21600" y="21557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230505</wp:posOffset>
                </wp:positionV>
                <wp:extent cx="3619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8.15pt" to="22.8pt,-1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-293370</wp:posOffset>
                </wp:positionV>
                <wp:extent cx="1295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85pt;margin-top:-23.1pt;width:10.15pt;height:1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-3294380</wp:posOffset>
                </wp:positionV>
                <wp:extent cx="3619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259.4pt" to="22.8pt,-259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-3379470</wp:posOffset>
                </wp:positionV>
                <wp:extent cx="129540" cy="129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85pt;margin-top:-266.1pt;width:10.15pt;height:1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-255905</wp:posOffset>
                </wp:positionV>
                <wp:extent cx="53975" cy="54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1pt;margin-top:-20.15pt;width:4.2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071610" cy="54432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5443200"/>
                          <a:chOff x="0" y="0"/>
                          <a:chExt cx="9071640" cy="54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1640" cy="54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920" y="2441520"/>
                            <a:ext cx="54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3pt;height:428.6pt" coordorigin="0,0" coordsize="14286,8572">
                <v:rect id="shape_0" stroked="f" o:allowincell="f" style="position:absolute;left:0;top:0;width:14285;height:8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81;top:3845;width:84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-370205</wp:posOffset>
                </wp:positionV>
                <wp:extent cx="215900" cy="263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75pt;mso-wrap-distance-left:9.05pt;mso-wrap-distance-right:9.05pt;mso-wrap-distance-top:0pt;mso-wrap-distance-bottom:0pt;margin-top:-29.15pt;mso-position-vertical-relative:text;margin-left:-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-3449955</wp:posOffset>
                </wp:positionV>
                <wp:extent cx="215900" cy="263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20.75pt;mso-wrap-distance-left:9.05pt;mso-wrap-distance-right:9.05pt;mso-wrap-distance-top:0pt;mso-wrap-distance-bottom:0pt;margin-top:-271.6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32:00Z</dcterms:created>
  <dc:creator>Mikesch</dc:creator>
  <dc:description/>
  <dc:language>en-US</dc:language>
  <cp:lastModifiedBy>Mikesch</cp:lastModifiedBy>
  <dcterms:modified xsi:type="dcterms:W3CDTF">2012-02-23T16:54:00Z</dcterms:modified>
  <cp:revision>3</cp:revision>
  <dc:subject/>
  <dc:title/>
</cp:coreProperties>
</file>