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670</wp:posOffset>
                </wp:positionH>
                <wp:positionV relativeFrom="paragraph">
                  <wp:posOffset>1414145</wp:posOffset>
                </wp:positionV>
                <wp:extent cx="787400" cy="6953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95160"/>
                        </a:xfrm>
                        <a:prstGeom prst="rect">
                          <a:avLst/>
                        </a:prstGeom>
                        <a:solidFill>
                          <a:srgbClr val="fff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eb" stroked="f" o:allowincell="f" style="position:absolute;margin-left:222.1pt;margin-top:111.35pt;width:61.95pt;height:54.7pt;mso-wrap-style:none;v-text-anchor:middle">
                <v:fill o:detectmouseclick="t" type="solid" color2="#0000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2090420</wp:posOffset>
                </wp:positionV>
                <wp:extent cx="8191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4.6pt" to="284.05pt,16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1480820</wp:posOffset>
                </wp:positionV>
                <wp:extent cx="8191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6.6pt" to="284.05pt,11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6745</wp:posOffset>
                </wp:positionH>
                <wp:positionV relativeFrom="paragraph">
                  <wp:posOffset>1882140</wp:posOffset>
                </wp:positionV>
                <wp:extent cx="179705" cy="1797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360"/>
                            <a:ext cx="12816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26640"/>
                            <a:ext cx="12816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5pt;margin-top:148.2pt;width:14.15pt;height:14.15pt" coordorigin="2987,2964" coordsize="283,283">
                <v:oval id="shape_0" fillcolor="white" stroked="t" o:allowincell="f" style="position:absolute;left:2987;top:2964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30,3007" to="3231,3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3006" to="3231,3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5820</wp:posOffset>
                </wp:positionH>
                <wp:positionV relativeFrom="paragraph">
                  <wp:posOffset>1882140</wp:posOffset>
                </wp:positionV>
                <wp:extent cx="179705" cy="179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360"/>
                            <a:ext cx="12816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26640"/>
                            <a:ext cx="12816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148.2pt;width:14.15pt;height:14.15pt" coordorigin="3332,2964" coordsize="283,283">
                <v:oval id="shape_0" fillcolor="white" stroked="t" o:allowincell="f" style="position:absolute;left:3332;top:2964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75,3007" to="3576,3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5,3006" to="3576,3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1714500</wp:posOffset>
                </wp:positionV>
                <wp:extent cx="0" cy="16764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35pt" to="156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1709420</wp:posOffset>
                </wp:positionV>
                <wp:extent cx="0" cy="167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4.6pt" to="173.25pt,14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2061845</wp:posOffset>
                </wp:positionV>
                <wp:extent cx="0" cy="167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2.35pt" to="156pt,1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2058035</wp:posOffset>
                </wp:positionV>
                <wp:extent cx="0" cy="167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62.05pt" to="173.25pt,17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2625</wp:posOffset>
                </wp:positionH>
                <wp:positionV relativeFrom="paragraph">
                  <wp:posOffset>1684020</wp:posOffset>
                </wp:positionV>
                <wp:extent cx="53975" cy="539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.75pt;margin-top:132.6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4240</wp:posOffset>
                </wp:positionH>
                <wp:positionV relativeFrom="paragraph">
                  <wp:posOffset>1684020</wp:posOffset>
                </wp:positionV>
                <wp:extent cx="53975" cy="539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2pt;margin-top:132.6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0</wp:posOffset>
                </wp:positionH>
                <wp:positionV relativeFrom="paragraph">
                  <wp:posOffset>2190750</wp:posOffset>
                </wp:positionV>
                <wp:extent cx="53975" cy="539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4pt;margin-top:172.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065</wp:posOffset>
                </wp:positionH>
                <wp:positionV relativeFrom="paragraph">
                  <wp:posOffset>2192020</wp:posOffset>
                </wp:positionV>
                <wp:extent cx="53975" cy="53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0.95pt;margin-top:172.6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069070" cy="49523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07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10:00Z</dcterms:created>
  <dc:creator>Mikesch</dc:creator>
  <dc:description/>
  <dc:language>en-US</dc:language>
  <cp:lastModifiedBy>Mikesch</cp:lastModifiedBy>
  <dcterms:modified xsi:type="dcterms:W3CDTF">2012-02-23T18:22:00Z</dcterms:modified>
  <cp:revision>2</cp:revision>
  <dc:subject/>
  <dc:title> </dc:title>
</cp:coreProperties>
</file>