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Freunde der realen Funktech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rauriges Ereignis nehme ich zum Anlass einmal etwas genauer auf die kommende Entwicklung eines wichtigen (?) Kommunikationsmittels zu schauen und Fragen zu stellen.</w:t>
      </w:r>
    </w:p>
    <w:p>
      <w:pPr>
        <w:pStyle w:val="Normal"/>
        <w:rPr/>
      </w:pPr>
      <w:r>
        <w:rPr/>
        <w:t>Zum 31. Oktober 02:00:00 MESZ stellt die „Deutsche Welle“ jegliche Funkaussendungen ein und zwar sowohl die Rundfunkaussendungen auf Kurzwelle als auch die TV-Sendungen im Satellitenfernsehen als auch die Aussendungen von Internetstreams.</w:t>
      </w:r>
    </w:p>
    <w:p>
      <w:pPr>
        <w:pStyle w:val="Normal"/>
        <w:rPr/>
      </w:pPr>
      <w:r>
        <w:rPr/>
        <w:t>Zukünftig wird dieser Sender seine Inhalte ausschließlich in Form sogenannter Podcasts also vorproduzierter Sendungsschnipsel und Onlineangebote verbreiten.</w:t>
      </w:r>
    </w:p>
    <w:p>
      <w:pPr>
        <w:pStyle w:val="Normal"/>
        <w:rPr/>
      </w:pPr>
      <w:r>
        <w:rPr/>
        <w:t>Eine Online-Internet-Petition an den deutschen Bundestag sollte in letzter Minute dieses Ansinnen verhindern, hatte doch der Bundestag die diesbezüglichen Weichen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ässlich dieses drastischen Schrittes DES deutschen Auslandsrundfunkdienstes will ich hier ein paar Ausführungen zum Thema RADIO und seiner potentiellen Zukunft ma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s ist RADIO?</w:t>
      </w:r>
      <w:r>
        <w:rPr/>
        <w:t xml:space="preserve"> – ich meine nicht in erster Linie unsere gehegten und gepflegten Nostalgiegeräte oder deren moderne Nachfolger sondern das </w:t>
      </w:r>
      <w:r>
        <w:rPr>
          <w:b/>
        </w:rPr>
        <w:t>Medium Radio</w:t>
      </w:r>
      <w:r>
        <w:rPr/>
        <w:t>.</w:t>
        <w:br/>
        <w:t>Das Radio lässt sich am besten durch seine Eigenschaften definie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s erlaubt den Empfang von Audiosignalen (Musik/Sprache) - während alle anderen Sinne auf andere Aufgaben konzentriert sein können, z.B. beim Autofahren, Arbeiten usw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r Empfang ist </w:t>
      </w:r>
      <w:r>
        <w:rPr>
          <w:b/>
        </w:rPr>
        <w:t>prinzipbedingt</w:t>
      </w:r>
      <w:r>
        <w:rPr/>
        <w:t xml:space="preserve"> </w:t>
      </w:r>
      <w:r>
        <w:rPr>
          <w:b/>
        </w:rPr>
        <w:t>kostenlos</w:t>
      </w:r>
      <w:r>
        <w:rPr/>
        <w:t xml:space="preserve"> (die GEZ-Gebühren finanzieren die Produktion öffentlich-rechtlicher Sendeanstalten), die Sender können grenzüberschreitend kostenlos empfangen werden</w:t>
      </w:r>
    </w:p>
    <w:p>
      <w:pPr>
        <w:pStyle w:val="Normal"/>
        <w:numPr>
          <w:ilvl w:val="1"/>
          <w:numId w:val="1"/>
        </w:numPr>
        <w:rPr/>
      </w:pPr>
      <w:r>
        <w:rPr/>
        <w:t>der Empfang ist grenzüberschreitend möglich, eine räumliche Begrenzung gibt es nur durch die Physik der Ausbreitu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r Empfang ist </w:t>
      </w:r>
      <w:r>
        <w:rPr>
          <w:b/>
        </w:rPr>
        <w:t>prinzipbedingt</w:t>
      </w:r>
      <w:r>
        <w:rPr/>
        <w:t xml:space="preserve"> </w:t>
      </w:r>
      <w:r>
        <w:rPr>
          <w:b/>
        </w:rPr>
        <w:t>unzensierbar</w:t>
      </w:r>
      <w:r>
        <w:rPr/>
        <w:t xml:space="preserve"> – auch in Krisenregionen kann der Empfang kaum unterbunden werden (außer durch aktive Störsender, deren Betrieb aufwändig und kaum zu verheimlichen ist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inzipbedingt</w:t>
      </w:r>
      <w:r>
        <w:rPr/>
        <w:t xml:space="preserve"> kann mit ein und demselben (Welt-)Empfänger überall auf der Welt Radio empfangen werden, die Übertragungstechnologie ist </w:t>
      </w:r>
      <w:r>
        <w:rPr>
          <w:b/>
        </w:rPr>
        <w:t>weltweit einheitlich</w:t>
      </w:r>
      <w:r>
        <w:rPr/>
        <w:t>, es wird amplituden- oder frequenzmoduliert nach festgelegten Frequenzplänen gesend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nkt e) schließt ein, dass die Aussendung </w:t>
      </w:r>
      <w:r>
        <w:rPr>
          <w:b/>
        </w:rPr>
        <w:t>prinzipbedingt</w:t>
      </w:r>
      <w:r>
        <w:rPr/>
        <w:t xml:space="preserve"> </w:t>
      </w:r>
      <w:r>
        <w:rPr>
          <w:b/>
        </w:rPr>
        <w:t>unverschlüsselt</w:t>
      </w:r>
      <w:r>
        <w:rPr/>
        <w:t xml:space="preserve"> (und damit auch ohne Einschränkungen aufzeichenbar) si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e Empfangsgeräte können </w:t>
      </w:r>
      <w:r>
        <w:rPr>
          <w:b/>
        </w:rPr>
        <w:t>prinzipbedingt langfristig</w:t>
      </w:r>
      <w:r>
        <w:rPr/>
        <w:t xml:space="preserve"> genutzt werden wegen Punkt e) und f)</w:t>
      </w:r>
    </w:p>
    <w:p>
      <w:pPr>
        <w:pStyle w:val="Normal"/>
        <w:numPr>
          <w:ilvl w:val="1"/>
          <w:numId w:val="1"/>
        </w:numPr>
        <w:rPr/>
      </w:pPr>
      <w:r>
        <w:rPr/>
        <w:t>speziell die analogen Empfänger zeichnen sich durch einfachste Bedienung aus – es gibt kein anderes Medium mit derart unkomplizierten und sicheren Bedienkonzept (minimal 2 Knöpfe: an/laut, Sender)</w:t>
      </w:r>
    </w:p>
    <w:p>
      <w:pPr>
        <w:pStyle w:val="Normal"/>
        <w:numPr>
          <w:ilvl w:val="1"/>
          <w:numId w:val="1"/>
        </w:numPr>
        <w:rPr/>
      </w:pPr>
      <w:r>
        <w:rPr/>
        <w:t>die massenhafte Verbreitung der Empfangsgeräte sowie die ritualisierte Bedienung machen es zum idealen Empfangsgerät für Informationsverbreitung im Katastrophenf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r hört</w:t>
      </w:r>
      <w:r>
        <w:rPr/>
        <w:t xml:space="preserve"> (heute) was im </w:t>
      </w:r>
      <w:r>
        <w:rPr>
          <w:b/>
        </w:rPr>
        <w:t>Radi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utofahrer: Unterhaltung / Verkehrsfunk / Nachrichten</w:t>
      </w:r>
    </w:p>
    <w:p>
      <w:pPr>
        <w:pStyle w:val="Normal"/>
        <w:numPr>
          <w:ilvl w:val="1"/>
          <w:numId w:val="1"/>
        </w:numPr>
        <w:rPr/>
      </w:pPr>
      <w:r>
        <w:rPr/>
        <w:t>arbeitende, wartende Menschen: Hintergrundbeschallung, Ablenkung (Zahnarzt)</w:t>
      </w:r>
    </w:p>
    <w:p>
      <w:pPr>
        <w:pStyle w:val="Normal"/>
        <w:numPr>
          <w:ilvl w:val="1"/>
          <w:numId w:val="1"/>
        </w:numPr>
        <w:rPr/>
      </w:pPr>
      <w:r>
        <w:rPr/>
        <w:t>ältere Menschen / Rentner: Hintergrundbeschallung/Unterhaltung/Information</w:t>
      </w:r>
    </w:p>
    <w:p>
      <w:pPr>
        <w:pStyle w:val="Normal"/>
        <w:numPr>
          <w:ilvl w:val="1"/>
          <w:numId w:val="1"/>
        </w:numPr>
        <w:rPr/>
      </w:pPr>
      <w:r>
        <w:rPr/>
        <w:t>Migranten: Sprache/Kultur kennenlernen</w:t>
      </w:r>
    </w:p>
    <w:p>
      <w:pPr>
        <w:pStyle w:val="Normal"/>
        <w:numPr>
          <w:ilvl w:val="1"/>
          <w:numId w:val="1"/>
        </w:numPr>
        <w:rPr/>
      </w:pPr>
      <w:r>
        <w:rPr/>
        <w:t>wenige junge Menschen: Unterhaltung/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Was ändert sich im Zuge der Digitalisier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1a)</w:t>
      </w:r>
      <w:r>
        <w:rPr/>
        <w:t xml:space="preserve"> Digitalradiobefürworter werben mit multimedialen Zusatzdiensten (Bild-/Video-/Textübetragung) ==&gt; aber wozu braucht ein Medium, dass sich prinzipiell ans Ohr des Nutzers wendet, Multimedialität (dafür gibt es ja bereits Medien genug), oder was sollen Autofahrer oder arbeitende (Hintergrund-)Radiohörer mit Videosignalen im Radio?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b/>
        </w:rPr>
        <w:t>1b)</w:t>
      </w:r>
      <w:r>
        <w:rPr/>
        <w:t xml:space="preserve"> Internetradio verlangt mind. eine Flatrate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1c)1d)</w:t>
      </w:r>
      <w:r>
        <w:rPr/>
        <w:t xml:space="preserve"> Internetradio ist zensierbar (Krisenregionen)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b/>
        </w:rPr>
        <w:t>1e)</w:t>
      </w:r>
      <w:r>
        <w:rPr/>
        <w:t xml:space="preserve"> ein weltweit einheitlicher (Digital-)Standard verlangt permanente Abstimmung und Einigung und ist angesichts des technischen Fortschritts kaum realisierbar ==&gt; die hohe Zahl unterschiedlicher Standards beim digitalen Fernsehen weltweit zeigt, wohin der Weg geht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1b)1f)</w:t>
      </w:r>
      <w:r>
        <w:rPr/>
        <w:t xml:space="preserve"> digitale Übertragung erlaubt Verschlüsselung, Payradio und senderseitig diktiertes Aufzeichnungsverbot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1g)1h)</w:t>
      </w:r>
      <w:r>
        <w:rPr/>
        <w:t xml:space="preserve"> digitale Empfänger sind Computer mit spezieller Software, sie benötigen Pflege (Updates), ihre Bedienung ist firmwareabhängig und menübedingt komplizierter als die der Analogradios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1i)</w:t>
      </w:r>
      <w:r>
        <w:rPr/>
        <w:t xml:space="preserve"> wegen der Vielzahl zukünftiger Übertragungswege wird es kein einheitliches einfaches massenverbreitetes katastrophenschutzgeeignetes Empfangsgerät mehr geben, die Menschen werden –wenn überhaupt - unterschiedliche Geräte besitzen (DAB+ Autoradio / Internetradio / UMTS-Radio), jedes dieser Medien ist auf dem Weg vom Sender zum Empfänger erheblich komplizierter und damit störanfälliger als ein analoges Übertragungssystem. Um im </w:t>
      </w:r>
      <w:r>
        <w:rPr>
          <w:b/>
        </w:rPr>
        <w:t>Katastrophenfall</w:t>
      </w:r>
      <w:r>
        <w:rPr/>
        <w:t xml:space="preserve"> die Mehrheit der Bevölkerung zu erreichen, müssen </w:t>
      </w:r>
      <w:r>
        <w:rPr>
          <w:b/>
        </w:rPr>
        <w:t>alle</w:t>
      </w:r>
      <w:r>
        <w:rPr/>
        <w:t xml:space="preserve"> diese Medien bedient werden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rPr/>
      </w:pPr>
      <w:r>
        <w:rPr/>
        <w:t xml:space="preserve">Speziell die kompliziertere Bedienung diskriminiert Menschen mit wenig technischem Interesse / Verständ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isher ist für Internet-/Technikmuffel das Radio DAS Medium, welches unkomplizierten Zugang zu Informationen und Unterhaltung erlaub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Digital-)Radioempfang im Ausland erfordert Information über Standards vor Ort, ggf. Erwerb von Flatrates, spezieller Empfänger/Dekoder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Welche Möglichkeiten hat Radio in der aktuellen Medienlandschaft überhaup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33:00Z</dcterms:created>
  <dc:creator>Ingo Truppel</dc:creator>
  <dc:description/>
  <cp:keywords/>
  <dc:language>en-US</dc:language>
  <cp:lastModifiedBy>Ingo Truppel</cp:lastModifiedBy>
  <dcterms:modified xsi:type="dcterms:W3CDTF">2011-10-19T19:05:00Z</dcterms:modified>
  <cp:revision>3</cp:revision>
  <dc:subject/>
  <dc:title>Liebe Freunde der Funktechnik,</dc:title>
</cp:coreProperties>
</file>